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Esta ficha deverá ser preenchida por cada participante e acompanhar o pagamento da inscrição no congresso, enviada ao secretariado do congresso para assuntos de contabilidade, de preferência por correio eletrónico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fsilva@ipb.pt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participantes autorizam a ceder os seus dados para a comissão organizadora e empresas patrocinador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48"/>
        <w:gridCol w:w="2102"/>
        <w:gridCol w:w="247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Nome: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Universidade/Empresa: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orada: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IF (Contribuinte):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elefone fixo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elefone móvel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mail: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Delegad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Valor </w:t>
            </w:r>
            <w:r>
              <w:rPr>
                <w:rFonts w:cs="Arial" w:ascii="Arial" w:hAnsi="Arial"/>
                <w:lang w:val="pt-PT"/>
              </w:rPr>
              <w:t>(€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stud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ofissional (associado a ALBRASC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ofissional (Não associado a ALBRASC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ofissional (membros OE, OA, ANPC, O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articipante sem publ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ompanha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041"/>
        <w:gridCol w:w="2128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Informação Adicional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IM Assinalar (X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ÃO Assinalar (X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 delegado pretende participar no jantar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Forma de pagamento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ssinalar (X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or transferência bancária (Instituto Politécnico de Bragança) (*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or PayPal (**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or Cheque, passado em nome de Instituto Politécnico de Bragança (**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Título da comunicação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eferência nº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(*) Por transferência bancária, para a conta do Instituto Politécnico de Bragança (NIF=600 013 758), utilizar dados da conta da direcção geral do tesouro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B: 0781 0112 00000007883 9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AN: PT50 0781 0112 00000007883 9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WIFT BIC CODE: IGCPPTP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*) (**) Neste caso, deve ser enviada cópia do comprovativo da transferência ao secretariado da conferência para assuntos de contabilidad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5846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Data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54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Assinatur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no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headerReference w:type="default" r:id="rId3"/>
      <w:type w:val="nextPage"/>
      <w:pgSz w:w="12240" w:h="15840"/>
      <w:pgMar w:left="1584" w:right="1440" w:gutter="0" w:header="720" w:top="1294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  <w:lang w:val="pt-PT"/>
      </w:rPr>
    </w:pPr>
    <w:r>
      <w:rPr>
        <w:rFonts w:cs="Arial" w:ascii="Arial" w:hAnsi="Arial"/>
        <w:i/>
        <w:sz w:val="20"/>
        <w:szCs w:val="20"/>
        <w:lang w:val="pt-PT"/>
      </w:rPr>
      <w:drawing>
        <wp:inline distT="0" distB="0" distL="0" distR="0">
          <wp:extent cx="1757045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20"/>
        <w:szCs w:val="20"/>
        <w:lang w:val="pt-PT"/>
      </w:rPr>
      <w:t>CILASCI 5– Congresso Ibero-Latino-Americano sobre Segurança contra Incêndio</w:t>
    </w:r>
  </w:p>
  <w:p>
    <w:pPr>
      <w:pStyle w:val="Normal"/>
      <w:jc w:val="center"/>
      <w:rPr/>
    </w:pPr>
    <w:r>
      <w:rPr>
        <w:rFonts w:cs="Arial" w:ascii="Arial" w:hAnsi="Arial"/>
        <w:i/>
        <w:sz w:val="20"/>
        <w:szCs w:val="20"/>
        <w:lang w:val="pt-PT"/>
      </w:rPr>
      <w:t>Porto, Portugal, 15 a 17 de Julho de 201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otms">
    <w:name w:val="root-ms"/>
    <w:qFormat/>
    <w:rPr>
      <w:rFonts w:ascii="Arial" w:hAnsi="Arial" w:cs="Arial"/>
      <w:color w:val="000000"/>
      <w:sz w:val="20"/>
      <w:szCs w:val="20"/>
    </w:rPr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RodapCarter">
    <w:name w:val="Rodapé Caráte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lva@ipb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0:00Z</dcterms:created>
  <dc:creator>Dept of Mech &amp; Mfg Engineering</dc:creator>
  <dc:description/>
  <cp:keywords/>
  <dc:language>en-US</dc:language>
  <cp:lastModifiedBy>Paulo Piloto</cp:lastModifiedBy>
  <cp:lastPrinted>2003-02-07T10:17:00Z</cp:lastPrinted>
  <dcterms:modified xsi:type="dcterms:W3CDTF">2019-04-03T18:36:00Z</dcterms:modified>
  <cp:revision>13</cp:revision>
  <dc:subject/>
  <dc:title>Jorninc</dc:title>
</cp:coreProperties>
</file>