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ÍTULO DA COMUNICAÇÃO (INSTRUÇÕES PARA FORMATAÇÃO DOS ARTIGOS)</w:t>
      </w:r>
    </w:p>
    <w:p>
      <w:pPr>
        <w:pStyle w:val="Normal"/>
        <w:jc w:val="center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01"/>
        <w:gridCol w:w="638"/>
        <w:gridCol w:w="1701"/>
        <w:gridCol w:w="638"/>
        <w:gridCol w:w="1701"/>
        <w:gridCol w:w="638"/>
      </w:tblGrid>
      <w:tr>
        <w:trPr>
          <w:trHeight w:val="226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r 1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r 2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r 3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Paulo Pilo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PB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aganç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Valdir P. e Silva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P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ão Paulo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João P. Rodrigues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C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imb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alavras-chave:</w:t>
      </w:r>
      <w:r>
        <w:rPr>
          <w:rFonts w:cs="Arial"/>
          <w:szCs w:val="18"/>
        </w:rPr>
        <w:t xml:space="preserve"> Incluir uma lista com um máximo de 5 palavras-chave; Separadas por ponto e vírgul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1. INSTRUÇÕES GERAI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stas instruções estão apresentadas no formato que deve ser utilizado para a elaboração dos artigos, que serão incluídos num livro, a distribuir durante o 5º Congresso Ibero-Latino-Americano em Segurança Contra Incêndio. O artigo deve ser elaborado de acordo com estas instruções. Se estas regras não forem respeitadas o artigo não poderá ser aceite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O resumo poderá ter no máximo duas (2) páginas, podendo ser redigido em Português, Espanhol ou Inglês. O artigo segue as mesmas regras do resumo, mas com um limite de (10) página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o contrário dos resumos alargados, as tabelas, figuras e fotografias nos artigos podem ser a cores, uma vez que apenas os resumos alargados serão impressos nas atas do congresso. Os artigos serão disponibilizados em suporte digital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 versão final do resumo alargado e do artigo deverão ser submetidos através da plataforma de inscrições disponível no site do 5º CILASCI (</w:t>
      </w:r>
      <w:hyperlink r:id="rId2">
        <w:r>
          <w:rPr>
            <w:rStyle w:val="InternetLink"/>
            <w:rFonts w:cs="Arial"/>
            <w:szCs w:val="18"/>
          </w:rPr>
          <w:t>http://www.ipb.pt/cilasci5</w:t>
        </w:r>
      </w:hyperlink>
      <w:r>
        <w:rPr>
          <w:rFonts w:cs="Arial"/>
          <w:szCs w:val="18"/>
        </w:rPr>
        <w:t xml:space="preserve">) em versão Word ( ‘*.doc’)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Maiores informações podem ser encontradas no site do evento (http://www.ipb.pt/cilasci5 ).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. PREPARAÇÃO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.1 Formatação do texto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 texto deve ser produzido em formato WORD. A mancha do texto deverá ter 135 mm de largura por 195 mm de altur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O cabeçalho da primeira página deverá conter informação sobre as 5</w:t>
      </w:r>
      <w:r>
        <w:rPr>
          <w:rFonts w:cs="Arial"/>
          <w:szCs w:val="18"/>
          <w:vertAlign w:val="superscript"/>
        </w:rPr>
        <w:t>as</w:t>
      </w:r>
      <w:r>
        <w:rPr>
          <w:rFonts w:cs="Arial"/>
          <w:szCs w:val="18"/>
        </w:rPr>
        <w:t xml:space="preserve"> Jornadas. Os restantes cabeçalhos devem conter informação sobre o nome dos autores (ajustado à esquerda) e o título da comunicação (ajustado à direita), diferindo entre página ímpar e par, utilizando fonte ARIAL em formato itálico e tamanho 9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Os parágrafos devem ser totalmente alinhados (à esquerda e à direita). Utilize um espaçamento de linha de 12 pontos para o estilo normal. Utilize uma linha de intervalo entre cada parágrafo e após cada título. Utilize duas linhas de intervalo entre um parágrafo e o título seguinte. Ajuste o texto de modo a que não existam linhas isoladas. Todos os títulos devem ser alinhados à esquerd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.2 Fonte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O corpo do texto deve ser produzido na fonte “Arial”, no tamanho 9 pontos. Os títulos das seções principais (constituídos por um algarismo, ex: </w:t>
      </w:r>
      <w:r>
        <w:rPr>
          <w:rFonts w:cs="Arial"/>
          <w:b/>
          <w:szCs w:val="18"/>
        </w:rPr>
        <w:t>1. INSTRUÇÕES GERAIS</w:t>
      </w:r>
      <w:r>
        <w:rPr>
          <w:rFonts w:cs="Arial"/>
          <w:szCs w:val="18"/>
        </w:rPr>
        <w:t xml:space="preserve">) devem ser formatados na fonte Arial, 9 pontos, negrito, usando maiúsculas. Os subtítulos das secções secundárias (constituídos por dois algarismos, ex: </w:t>
      </w:r>
      <w:r>
        <w:rPr>
          <w:rFonts w:cs="Arial"/>
          <w:b/>
          <w:szCs w:val="18"/>
        </w:rPr>
        <w:t>2.2 Fonte</w:t>
      </w:r>
      <w:r>
        <w:rPr>
          <w:rFonts w:cs="Arial"/>
          <w:szCs w:val="18"/>
        </w:rPr>
        <w:t xml:space="preserve">) serão também em Arial, 9 pontos, negrito, com a primeira letra em maiúscula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.3 Primeira página: Título, identificação dos autores e palavras-chave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 primeira página deverá incluir o título, informação sobre os autores (fotografia, nome, profissão, afiliação e Localidade) e um máximo de cinco (5) palavras</w:t>
        <w:noBreakHyphen/>
        <w:t xml:space="preserve">chave. O título deverá ser em maiúsculas e não deverá conter abreviaturas, com formatação em Arial, negrito, tamanho 11, centrado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Se o número de autores for superior a três (3), não deverão ser apresentadas fotografias e toda a área será usada para a listagem dos seus nomes, títulos, afiliação e localidade. Deverá ser utilizada uma tabela com dimensão de linhas de 1.7 cm e dimensões de colunas intercaladas de 1.13 cm e 3 cm, conforme exemplo seguinte.</w:t>
      </w:r>
      <w:r>
        <w:br w:type="page"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01"/>
        <w:gridCol w:w="638"/>
        <w:gridCol w:w="1701"/>
        <w:gridCol w:w="638"/>
        <w:gridCol w:w="1701"/>
        <w:gridCol w:w="638"/>
      </w:tblGrid>
      <w:tr>
        <w:trPr>
          <w:trHeight w:val="964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Calibri"/>
              </w:rPr>
              <w:t xml:space="preserve">Miguel Chichorro </w:t>
            </w:r>
            <w:r>
              <w:rPr>
                <w:b w:val="false"/>
                <w:vertAlign w:val="superscript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UP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io Vaz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UP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José Miguel Castro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UP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Luís Mesquita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PB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aganç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Débora Ferreira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a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PB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aganç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Calibri"/>
              </w:rPr>
              <w:t>João S. Baptista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UP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3. EQUAÇÕES E SÍMBOLO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s equações devem ser centradas e numeradas sequencialmente, com o número da equação alinhado à direita e entre parêntesis, utilizando algarismos árabes. Em equações com várias linhas, a sua numeração deve ser feita na última linha. As equações devem ser feitas na mesma fonte do texto (arial e symbol), com os índices 2 pontos abaixo. Devem usar-se símbolos convencionais e unidades SI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s equações e o texto devem ser separados por uma linha, e introduzidas em tabela com 3 colunas, mantendo a equação centrada na coluna 2, ver Eq. 1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1)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Os autores não devem utilizar referências cruzadas, ou caso optem pela edição com esta função, devem eliminar as referências cruzadas no final da edição do documento (seleção de todo o texto e pressionar em (SHIFT + CONTROL+ F9))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4. TABELAS, FIGURAS E FOTOGRAFIA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s tabelas, figuras e fotografias devem ser inseridas no texto junto à sua primeira referência e respeitando a mancha especificada na secção 2.1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 legenda das tabelas deve ser colocada por cima destes e numerada sequencialmente com algarismos árabes. A fonte deverá ser Arial, com tamanho de 9 pontos. Não utilizar linhas verticais para delimitar as colunas dos quadros ou o seu contorno. Utilizar apenas linhas horizontais para separar os cabeçalhos dos dados e para limitar o seu contorno, ver Tabela </w:t>
      </w:r>
      <w:r>
        <w:rPr>
          <w:rFonts w:cs="Arial"/>
          <w:szCs w:val="18"/>
          <w:lang w:val="en-US" w:eastAsia="en-US"/>
        </w:rPr>
        <w:t>1</w:t>
      </w:r>
      <w:r>
        <w:rPr>
          <w:rFonts w:cs="Arial"/>
          <w:szCs w:val="18"/>
        </w:rPr>
        <w:t xml:space="preserve">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Tabela 1: Identificação da Tabela 1.</w:t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1"/>
        <w:gridCol w:w="1781"/>
      </w:tblGrid>
      <w:tr>
        <w:trPr/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mper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</w:rPr>
              <w:t>(ºC)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Humidade Relati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%)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</w:t>
            </w:r>
          </w:p>
        </w:tc>
        <w:tc>
          <w:tcPr>
            <w:tcW w:w="1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</w:t>
            </w:r>
          </w:p>
        </w:tc>
      </w:tr>
      <w:tr>
        <w:trPr/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7</w:t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Os autores não devem utilizar referências cruzadas, ou caso optem pela edição com esta função, devem eliminar as referências cruzadas no final da edição do documento (seleção de todo o texto e pressionar em (SHIFT + CONTROL+ F9))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As figuras devem ser claras e a sua identificação deve ser feita imediatamente por baixo da figura, respeitando a mancha de texto. Devem ser numeradas sequencialmente com algarismos árabes. Todas as figuras devem ser identificadas com um texto iniciado por uma maiúscula, na fonte Arial, 9 pontos. As fotografias devem ser nítidas e, no que se refere à sua identificação e numeração, devem ser consideradas como figuras, ver exemplo da Figura 1.</w:t>
      </w:r>
    </w:p>
    <w:p>
      <w:pPr>
        <w:pStyle w:val="Normal"/>
        <w:spacing w:lineRule="atLeast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spacing w:lineRule="atLeast" w:line="240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211391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Figura 1: Legenda da figura 1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Os autores não devem utilizar referências cruzadas, ou caso optem pela edição com esta função, devem eliminar as referências cruzadas no final da edição do documento (seleção de todo o texto e pressionar em (SHIFT + CONTROL+ F9))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4. CONCLUSÕE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Os artigos devem ser providos duma seção com as principais conclusões do trabalho apresentado. Esta seção deve ser clara e concisa.</w:t>
      </w:r>
    </w:p>
    <w:p>
      <w:pPr>
        <w:pStyle w:val="Normal"/>
        <w:tabs>
          <w:tab w:val="clear" w:pos="708"/>
          <w:tab w:val="left" w:pos="1289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GRADECIMENTO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s agradecimentos devem ser feitos numa secção separada, não numerada, no final do texto e antes das referência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EFERÊNCIA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s referências devem ser citadas no texto através de algarismos Árabes entre parêntesis rectos (por exemplo [1]). A sua numeração deve ser sequencial e de acordo com a ordem de citação no texto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odas as referências devem incluir o último nome e as iniciais do autor(es), título do artigo (entre aspas), título da publicação (em itálico), volume, ano de publicação e número das página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Ver exemplo abaixo: [1] – livro, [2] – relatório, [3] – artigo de revista; [4] – artigo de conferência; [5] – Tese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Quando as referências tiverem três ou mais autores, indicar o primeiro autor </w:t>
      </w:r>
      <w:r>
        <w:rPr>
          <w:rFonts w:cs="Arial"/>
          <w:i/>
          <w:szCs w:val="18"/>
        </w:rPr>
        <w:t>et al</w:t>
      </w:r>
      <w:r>
        <w:rPr>
          <w:rFonts w:cs="Arial"/>
          <w:szCs w:val="18"/>
        </w:rPr>
        <w:t>.. A numeração das referências deve ser colocada entre parêntesis retos e alinhada à esquerda. O texto deve ser indentado 7,5mm da margem esquerd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s autores não devem utilizar referências cruzadas, ou caso optem pela edição com esta função, devem eliminar as referências cruzadas (seleção de todo o texto e pressionar em (SHIFT + CONTROL+ F9)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eferências a websites não são permitida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26" w:hanging="426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>[1]</w:t>
        <w:tab/>
        <w:t>Ballio, G.; Mazzolani, F.M. – “</w:t>
      </w:r>
      <w:r>
        <w:rPr>
          <w:rFonts w:cs="Arial"/>
          <w:i/>
          <w:szCs w:val="18"/>
          <w:lang w:val="en-US"/>
        </w:rPr>
        <w:t>Theory and Design of Steel Structures”</w:t>
      </w:r>
      <w:r>
        <w:rPr>
          <w:rFonts w:cs="Arial"/>
          <w:szCs w:val="18"/>
          <w:lang w:val="en-US"/>
        </w:rPr>
        <w:t>, Chapman and Hall, 1983, 632 p.</w:t>
      </w:r>
    </w:p>
    <w:p>
      <w:pPr>
        <w:pStyle w:val="Normal"/>
        <w:ind w:left="425" w:hanging="425"/>
        <w:rPr/>
      </w:pPr>
      <w:r>
        <w:rPr>
          <w:rFonts w:cs="Arial"/>
          <w:szCs w:val="18"/>
          <w:lang w:val="en-US"/>
        </w:rPr>
        <w:t>[2]</w:t>
      </w:r>
      <w:r>
        <w:rPr>
          <w:szCs w:val="18"/>
          <w:lang w:val="en-GB"/>
        </w:rPr>
        <w:tab/>
      </w:r>
      <w:r>
        <w:rPr>
          <w:rFonts w:cs="Arial"/>
          <w:szCs w:val="18"/>
          <w:lang w:val="en-US"/>
        </w:rPr>
        <w:t>Diederichs U., Jumppanen U. M. &amp; Penttala V.</w:t>
      </w:r>
      <w:r>
        <w:rPr>
          <w:szCs w:val="18"/>
          <w:lang w:val="en-GB"/>
        </w:rPr>
        <w:t xml:space="preserve"> – “</w:t>
      </w:r>
      <w:r>
        <w:rPr>
          <w:rFonts w:cs="Arial"/>
          <w:i/>
          <w:szCs w:val="18"/>
          <w:lang w:val="en-GB"/>
        </w:rPr>
        <w:t>Behaviour of High-strength Concrete at High Temperatures”</w:t>
      </w:r>
      <w:r>
        <w:rPr>
          <w:rFonts w:cs="Arial"/>
          <w:szCs w:val="18"/>
          <w:lang w:val="en-GB"/>
        </w:rPr>
        <w:t>, Tech. Report 92, Dept. of Struc. Engrg., Helsinki Univ. of Technology, Helsinki, 1989, 76 p.</w:t>
      </w:r>
    </w:p>
    <w:p>
      <w:pPr>
        <w:pStyle w:val="Normal"/>
        <w:ind w:left="426" w:hanging="426"/>
        <w:rPr/>
      </w:pPr>
      <w:r>
        <w:rPr>
          <w:rFonts w:cs="Arial"/>
          <w:szCs w:val="18"/>
          <w:lang w:val="en-US"/>
        </w:rPr>
        <w:t>[3]</w:t>
        <w:tab/>
      </w:r>
      <w:r>
        <w:rPr>
          <w:rFonts w:cs="Arial"/>
          <w:szCs w:val="18"/>
          <w:lang w:val="en-GB"/>
        </w:rPr>
        <w:t>Khoury G. A., Sullivan P. J. E. &amp; Grainger B. N. – “</w:t>
      </w:r>
      <w:r>
        <w:rPr>
          <w:rFonts w:cs="Arial"/>
          <w:i/>
          <w:szCs w:val="18"/>
          <w:lang w:val="en-GB"/>
        </w:rPr>
        <w:t>Strain of Concrete During First Heating to 600ºC Under Load”</w:t>
      </w:r>
      <w:r>
        <w:rPr>
          <w:rFonts w:cs="Arial"/>
          <w:szCs w:val="18"/>
          <w:lang w:val="en-GB"/>
        </w:rPr>
        <w:t xml:space="preserve">, </w:t>
      </w:r>
      <w:r>
        <w:rPr>
          <w:rFonts w:cs="Arial"/>
          <w:i/>
          <w:iCs/>
          <w:szCs w:val="18"/>
          <w:lang w:val="en-GB"/>
        </w:rPr>
        <w:t>Magazine of Concrete Research</w:t>
      </w:r>
      <w:r>
        <w:rPr>
          <w:rFonts w:cs="Arial"/>
          <w:szCs w:val="18"/>
          <w:lang w:val="en-GB"/>
        </w:rPr>
        <w:t>, vol. 37, no. 133, 1985, p. 195- 215.</w:t>
      </w:r>
    </w:p>
    <w:p>
      <w:pPr>
        <w:pStyle w:val="Normal"/>
        <w:ind w:left="426" w:hanging="426"/>
        <w:rPr/>
      </w:pPr>
      <w:r>
        <w:rPr>
          <w:rFonts w:cs="Arial"/>
          <w:szCs w:val="18"/>
          <w:lang w:val="en-US"/>
        </w:rPr>
        <w:t>[4]</w:t>
        <w:tab/>
        <w:t>Taerwe, L. – “</w:t>
      </w:r>
      <w:r>
        <w:rPr>
          <w:rFonts w:cs="Arial"/>
          <w:i/>
          <w:szCs w:val="18"/>
          <w:lang w:val="en-US"/>
        </w:rPr>
        <w:t>Codes and Regulations”</w:t>
      </w:r>
      <w:r>
        <w:rPr>
          <w:rFonts w:cs="Arial"/>
          <w:szCs w:val="18"/>
          <w:lang w:val="en-US"/>
        </w:rPr>
        <w:t>, 4</w:t>
      </w:r>
      <w:r>
        <w:rPr>
          <w:rFonts w:cs="Arial"/>
          <w:szCs w:val="18"/>
          <w:vertAlign w:val="superscript"/>
          <w:lang w:val="en-US"/>
        </w:rPr>
        <w:t>th</w:t>
      </w:r>
      <w:r>
        <w:rPr>
          <w:rFonts w:cs="Arial"/>
          <w:szCs w:val="18"/>
          <w:lang w:val="en-US"/>
        </w:rPr>
        <w:t xml:space="preserve"> International Symposium on Utilization of High-Strength / High-Performance Concrete, Paris, 1996, p. 93-99.</w:t>
      </w:r>
    </w:p>
    <w:p>
      <w:pPr>
        <w:pStyle w:val="Normal"/>
        <w:ind w:left="426" w:hanging="426"/>
        <w:rPr/>
      </w:pPr>
      <w:r>
        <w:rPr>
          <w:rFonts w:cs="Arial"/>
          <w:szCs w:val="18"/>
        </w:rPr>
        <w:t>[5]</w:t>
        <w:tab/>
        <w:t>Correia, A.J.M. – “</w:t>
      </w:r>
      <w:r>
        <w:rPr>
          <w:rFonts w:cs="Arial"/>
          <w:i/>
          <w:szCs w:val="18"/>
        </w:rPr>
        <w:t>Resistência ao Fogo de Pilares de Aço e Mistos de Aço e Betão com Dilatação Térmica Restringida”</w:t>
      </w:r>
      <w:r>
        <w:rPr>
          <w:rFonts w:cs="Arial"/>
          <w:szCs w:val="18"/>
        </w:rPr>
        <w:t>, Tese de Doutoramento, Universidade de Coimbra, 2008, 500 p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even" r:id="rId4"/>
      <w:headerReference w:type="default" r:id="rId5"/>
      <w:headerReference w:type="first" r:id="rId6"/>
      <w:footnotePr>
        <w:numFmt w:val="chicago"/>
      </w:footnotePr>
      <w:type w:val="nextPage"/>
      <w:pgSz w:w="11906" w:h="16838"/>
      <w:pgMar w:left="2126" w:right="2126" w:gutter="0" w:header="709" w:top="2892" w:footer="0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rongEmphasis"/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Style w:val="FootnoteCharacters"/>
        </w:rPr>
        <w:footnoteRef/>
      </w:r>
      <w:r>
        <w:rPr>
          <w:rStyle w:val="StrongEmphasis"/>
          <w:rFonts w:cs="Arial"/>
          <w:b w:val="false"/>
          <w:sz w:val="12"/>
          <w:szCs w:val="12"/>
          <w:lang w:val="en-US" w:eastAsia="en-US"/>
        </w:rPr>
        <w:t>Autor correspondente – Dep. de Mecância Aplicada, Insituto Politécnico de Bragança. Campus Santa Apolónia, 5301-857 Bragança.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12"/>
          <w:szCs w:val="12"/>
          <w:lang w:val="en-US" w:eastAsia="en-US"/>
        </w:rPr>
        <w:t>Telef.: +351 273 303157, Fax: +351 273 313051, E-mail: ppiloto@ipb.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/>
    </w:pPr>
    <w:r>
      <w:rPr>
        <w:rFonts w:cs="Arial"/>
        <w:i/>
        <w:szCs w:val="18"/>
      </w:rPr>
      <w:t>Autor 1, Autor 2,…, Autor 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rPr>
        <w:rFonts w:cs="Arial"/>
        <w:szCs w:val="18"/>
      </w:rPr>
    </w:pPr>
    <w:r>
      <w:rPr>
        <w:rFonts w:cs="Arial"/>
        <w:szCs w:val="18"/>
      </w:rPr>
    </w:r>
  </w:p>
  <w:p>
    <w:pPr>
      <w:pStyle w:val="Header"/>
      <w:jc w:val="right"/>
      <w:rPr/>
    </w:pPr>
    <w:r>
      <w:rPr>
        <w:rFonts w:cs="Arial"/>
        <w:i/>
        <w:szCs w:val="18"/>
      </w:rPr>
      <w:t xml:space="preserve">Título </w:t>
    </w:r>
    <w:r>
      <w:rPr>
        <w:rFonts w:cs="Arial"/>
        <w:i/>
        <w:szCs w:val="18"/>
        <w:lang w:val="pt-PT"/>
      </w:rPr>
      <w:t>do arti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spacing w:lineRule="auto" w:line="240"/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spacing w:lineRule="auto" w:line="240"/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spacing w:lineRule="auto" w:line="240"/>
      <w:jc w:val="center"/>
      <w:rPr/>
    </w:pPr>
    <w:r>
      <w:rPr>
        <w:rFonts w:cs="Arial"/>
        <w:i/>
        <w:sz w:val="20"/>
      </w:rPr>
      <w:t>5º CILASCI – Congresso Ibero-Latino-Americano em Segurança contra Incêndio</w:t>
    </w:r>
  </w:p>
  <w:p>
    <w:pPr>
      <w:pStyle w:val="Normal"/>
      <w:spacing w:lineRule="auto" w:line="240"/>
      <w:jc w:val="center"/>
      <w:rPr/>
    </w:pPr>
    <w:r>
      <w:rPr>
        <w:rFonts w:cs="Arial"/>
        <w:i/>
        <w:sz w:val="20"/>
      </w:rPr>
      <w:t>Porto, Portugal, 15 a 17 de julho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CorreioElectrnico23">
    <w:name w:val="EstiloCorreioElectrónico2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Arial Unicode MS"/>
      <w:lang w:val="en-US" w:bidi="dz-BT"/>
    </w:rPr>
  </w:style>
  <w:style w:type="paragraph" w:styleId="Footnote">
    <w:name w:val="Footnote Text"/>
    <w:basedOn w:val="Normal"/>
    <w:pPr/>
    <w:rPr>
      <w:rFonts w:cs="Arial Unicode MS"/>
      <w:lang w:val="en-US" w:bidi="dz-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 Unicode MS"/>
      <w:lang w:val="en-US" w:bidi="dz-B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 Unicode MS"/>
      <w:lang w:val="en-US" w:bidi="dz-BT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.pt/cilasci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22:00Z</dcterms:created>
  <dc:creator>Joao Paulo C. Rodrigues</dc:creator>
  <dc:description/>
  <cp:keywords/>
  <dc:language>en-US</dc:language>
  <cp:lastModifiedBy>Paulo Piloto</cp:lastModifiedBy>
  <cp:lastPrinted>2010-11-14T21:40:00Z</cp:lastPrinted>
  <dcterms:modified xsi:type="dcterms:W3CDTF">2019-01-04T17:23:00Z</dcterms:modified>
  <cp:revision>3</cp:revision>
  <dc:subject/>
  <dc:title>JPEE2006 - INSTRUÇÕES PARA FORMATAÇÃO DOS TEXTOS</dc:title>
</cp:coreProperties>
</file>